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ГЛАШ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едоставлении субсидии из бюджета Среднеахтубинского муниципального района муниципальному автономному учреждению спортивная школа Среднеахтубинского района Волгоградской област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Средняя Ахтуба                                          </w:t>
        <w:tab/>
        <w:tab/>
        <w:tab/>
        <w:t xml:space="preserve">   "___"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 xml:space="preserve">Администрация Среднеахтубинского муниципального района Волгоградской области, именуемая в дальнейшем «Учредитель», зарегистрированный в Межрайонной инспекции Федеральной налоговой службы №4 по Волгоградской  области за основным государственным номером 1023405173318 в лице главы Среднеахтубинского муниципального района  Волгоградской области, Патрина Николая Геннадьевича, действующего на основании Устава Среднеахтубинского муниципального района Волгоградской области утвержденного Решением Среднеахтубинской районной Думы от 02 июня 2005 г. №49/256, с одной стороны и муниципальное автономное учреждение   дополнительного образования спортивная школа Среднеахтубинского района Волгоградской области, в лице директора Пальбаум Юрий Владимирович, действующего на основании Устава, утвержденного постановлением администрации Среднеахтубинского района Волгоградской области от 21.10.2019 №659 именуемое в дальнейшем «Учреждение», зарегистрированное  в Межрайонной инспекции Федеральной налоговой службы №4 по Волгоградской области за основным государственным номером 1193443013378 с другой стороны, вместе именуемые «Стороны», заключили настоящее соглашение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1.1.Предметом настоящего Соглашения является предоставление Учреждению из бюджета Среднеахтубинского муниципального района в 2024 году на финансовое обеспечение выполнения муниципального задания на оказание муниципальных услуг (выполнение работ), (далее – Субсидия,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autoSpaceDE w:val="false"/>
        <w:ind w:firstLine="540"/>
        <w:jc w:val="both"/>
        <w:rPr/>
      </w:pPr>
      <w:r>
        <w:rPr/>
        <w:t>-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порядком определения нормативных затрат на оказание муниципальных услуг и нормативных затрат на содержание имущества муниципальных государственных учреждений, утвержденным Учредителем по согласованию с комитетом по финансам администрации Среднеахтубинского муниципального района и комитетом экономики администрации Среднеахтуб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1.2. обеспечивать перечисление  Субсидии на соответствующий счет, указанный в разделе 6 настоящего Соглашения, ежемесячно в соответствии с графиком (заявкой) финансирования расходов Учреждения (приложение №1), являющим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3. рассматривать предложения Учреждения по вопросам, связанным с исполнением настоящего Соглашения, в том числе по изменению размера Субсидии   и направлять Учреждению решения по  результатам их рассмотрения в срок не позднее 25 рабочих дней  после получения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2.1.4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2. Учред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направлять средства Субсидии на выплаты, установленные планом финансово-хозяйственной деятельности Учреждения (далее-план финансово-хозяйствен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3 выполнять 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Учрежд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.4.2. обращаться  к Учредител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3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4.1.Настоящее Соглашение вступает в силу с даты подписания обеими Сторонами и действует до "</w:t>
      </w:r>
      <w:r>
        <w:rPr>
          <w:u w:val="single"/>
        </w:rPr>
        <w:t>31</w:t>
      </w:r>
      <w:r>
        <w:rPr/>
        <w:t>"</w:t>
      </w:r>
      <w:r>
        <w:rPr>
          <w:u w:val="single"/>
        </w:rPr>
        <w:t>декабря 2024 г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5.1.1.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1.1. 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5.1.1.1. прекращение деятельности Учреждения при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5.1.1.2.нарушения Учреждением условий предоставления субсидии, предусмотренных настоящим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им показателям, характеризующим объем не оказанных муниципальных услуг (невыполнения работ) подлежат перечислению Учреждением в бюджет Среднеахтубинского муниципального райо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возникающие между Сторонами в связи с исполнением настоящего Соглашения, решаются ими, по возможности  путем 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латежные реквизиты Сторон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</w:t>
            </w:r>
            <w:r>
              <w:rPr/>
              <w:t>Учредитель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ахтуб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сто нахождения    </w:t>
            </w:r>
          </w:p>
          <w:p>
            <w:pPr>
              <w:pStyle w:val="Normal"/>
              <w:rPr/>
            </w:pPr>
            <w:r>
              <w:rPr/>
              <w:t>404143, Волгоградская область</w:t>
            </w:r>
          </w:p>
          <w:p>
            <w:pPr>
              <w:pStyle w:val="Normal"/>
              <w:rPr/>
            </w:pPr>
            <w:r>
              <w:rPr/>
              <w:t xml:space="preserve">Среднеахтубинский район, р.п. Средняя Ахтуба, ул. Ленина, 65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 3428928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ПП3428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ИК 011806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анковский/сч 40102810445370000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значейский счет 032316431865100029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1"/>
              <w:rPr/>
            </w:pPr>
            <w:r>
              <w:rPr/>
              <w:t>БИК 04180600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1"/>
              <w:rPr/>
            </w:pPr>
            <w:r>
              <w:rPr/>
              <w:t>ОТДЕЛЕНИЕ ВОЛГОГРАД БАНКА РОССИИ //УФК по Волгоградской области, г. Волгоград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1"/>
              <w:rPr/>
            </w:pPr>
            <w:r>
              <w:rPr/>
              <w:t xml:space="preserve">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</w:t>
            </w:r>
            <w:r>
              <w:rPr/>
              <w:t>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автономное учреждение дополнительного образования  спортивная школа   Среднеахтубинск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сто нахождения     </w:t>
            </w:r>
          </w:p>
          <w:p>
            <w:pPr>
              <w:pStyle w:val="Normal"/>
              <w:rPr/>
            </w:pPr>
            <w:r>
              <w:rPr/>
              <w:t>404143, Волгоградская область</w:t>
            </w:r>
          </w:p>
          <w:p>
            <w:pPr>
              <w:pStyle w:val="Normal"/>
              <w:rPr/>
            </w:pPr>
            <w:r>
              <w:rPr/>
              <w:t xml:space="preserve">Среднеахтубинский район,   </w:t>
            </w:r>
          </w:p>
          <w:p>
            <w:pPr>
              <w:pStyle w:val="Normal"/>
              <w:rPr/>
            </w:pPr>
            <w:r>
              <w:rPr/>
              <w:t>р.п. Средняя Ахтуба, ул.Вятская, 2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анковские реквизиты      </w:t>
            </w:r>
          </w:p>
          <w:p>
            <w:pPr>
              <w:pStyle w:val="Normal"/>
              <w:rPr/>
            </w:pPr>
            <w:r>
              <w:rPr/>
              <w:t>Волгоградское отделение №8621 ПАО Сбербан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 34540057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ПП 3454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ИК 0418066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/с 407038103110040001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рсчет 301018101000000006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в ОТДЕЛЕНИИ ВОЛГОГР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</w:rPr>
        <w:t>7. Подписи Сторон</w:t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ахтубинского муниципального район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У ДО СШ Среднеахтубинского района Волгоград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_________________________Н.Г. Патр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________________________Ю.В. Пальбаум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№1 к</w:t>
      </w:r>
    </w:p>
    <w:p>
      <w:pPr>
        <w:pStyle w:val="Style14"/>
        <w:jc w:val="right"/>
        <w:rPr>
          <w:b/>
          <w:b/>
        </w:rPr>
      </w:pPr>
      <w:r>
        <w:rPr/>
        <w:t>Соглашению от   ________ 2023 г</w:t>
      </w:r>
    </w:p>
    <w:p>
      <w:pPr>
        <w:pStyle w:val="Style14"/>
        <w:jc w:val="right"/>
        <w:rPr/>
      </w:pPr>
      <w:r>
        <w:rPr/>
        <w:t xml:space="preserve">О предоставлении из бюджета Среднеахтубинского </w:t>
      </w:r>
    </w:p>
    <w:p>
      <w:pPr>
        <w:pStyle w:val="Style14"/>
        <w:jc w:val="right"/>
        <w:rPr/>
      </w:pPr>
      <w:r>
        <w:rPr/>
        <w:t xml:space="preserve">муниципального района </w:t>
      </w:r>
    </w:p>
    <w:p>
      <w:pPr>
        <w:pStyle w:val="Style14"/>
        <w:jc w:val="right"/>
        <w:rPr/>
      </w:pPr>
      <w:r>
        <w:rPr/>
        <w:t xml:space="preserve">муниципальному автономному </w:t>
      </w:r>
    </w:p>
    <w:p>
      <w:pPr>
        <w:pStyle w:val="Style14"/>
        <w:jc w:val="right"/>
        <w:rPr/>
      </w:pPr>
      <w:r>
        <w:rPr/>
        <w:t xml:space="preserve">учреждению дополнительного образования </w:t>
      </w:r>
    </w:p>
    <w:p>
      <w:pPr>
        <w:pStyle w:val="Style14"/>
        <w:jc w:val="right"/>
        <w:rPr/>
      </w:pPr>
      <w:r>
        <w:rPr/>
        <w:t xml:space="preserve">спортивная школа Среднеахтубинского района </w:t>
      </w:r>
    </w:p>
    <w:p>
      <w:pPr>
        <w:pStyle w:val="Style14"/>
        <w:jc w:val="right"/>
        <w:rPr/>
      </w:pPr>
      <w:r>
        <w:rPr/>
        <w:t xml:space="preserve">Волгоградской области субсидии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5.01.2024 г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5.02.2024г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5.03.2024 г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5.04.2024 г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5.2024г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6.2024 г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7.2024 г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5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5.08.2024 г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09.2024 г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.10.2024 г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 15.11.2024 г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 15.12.2024 г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55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Бланк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гласования соглашения  от 28 декабря 2023 г. о порядке и условиях предоставления субсидий на финансовое обеспечение выполнения муниципального задания на оказание муниципальных услуг (выполнения работ) муниципальному автономному учреждению спортивная школа Среднеахтубинского муниципального района Волгоградской области на 2024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ено МАУ ДО СШ Среднеахтубинского рай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1655"/>
        <w:gridCol w:w="2056"/>
        <w:gridCol w:w="143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я по проекту постано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подпис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реднеахтубин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реднеахтубинского муниципального района по социальной поли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акина М.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экономике Администрации Среднеахтубин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реднеахтубинского муниципального района председатель комитета эконом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арина Т.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нансам Администрации Среднеахтубин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тет по финанса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икова Г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межотраслевой централизованной бухгалтерии, МКУ «АХС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нбекова Н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комитет Администрации Среднеахтубин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правового Комит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монтов А.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5:00Z</dcterms:created>
  <dc:creator>Kamneva_OI</dc:creator>
  <dc:description/>
  <cp:keywords/>
  <dc:language>en-US</dc:language>
  <cp:lastModifiedBy>Ирина Матвеева</cp:lastModifiedBy>
  <cp:lastPrinted>2022-02-03T11:53:00Z</cp:lastPrinted>
  <dcterms:modified xsi:type="dcterms:W3CDTF">2023-12-25T13:24:00Z</dcterms:modified>
  <cp:revision>3</cp:revision>
  <dc:subject/>
  <dc:title>С О Г Л А Ш Е Н И Е    №  1</dc:title>
</cp:coreProperties>
</file>